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59.2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29050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7-ЗГО</w:t>
        <w:tab/>
        <w:t xml:space="preserve">                                             </w:t>
        <w:tab/>
        <w:t xml:space="preserve"> </w:t>
        <w:tab/>
        <w:t xml:space="preserve">   </w:t>
        <w:tab/>
        <w:tab/>
        <w:tab/>
        <w:t xml:space="preserve"> от             11.11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решен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Златоустовского 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11.2010 г. №79-ЗГО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рядке размещения и эксплуат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 и размещения реклам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ах на территории Златоус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 от 07.05.2013 г. №98-ФЗ «О внесении изменений в Федеральный закон «О рекламе» и отдельные законодательные акты Российской Федерации», Собрание депутатов Златоустовского  городского округа  реш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размещения и эксплуатации  рекламных конструкций и размещения рекламы на транспортных средствах на территории Златоустовского городского округа, утвержденное решением  Собрания депутатов Златоустовского 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11.2010 г. №79-ЗГО  принять в новой редакции (согласно приложе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й публикации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П.Н. Варганов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атоустовского городского округа 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47-ЗГО от 11.11.2014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МЕЩЕНИЯ И ЭКСПЛУАТАЦИИ РЕКЛАМНЫХ КОНСТРУКЦИЙ НА ТЕРРИТОРИИ ЗЛАТОУСТОВСКОГО ГОРОДСКОГО ОКРУГА И РАЗМЕЩЕНИЯ РЕКЛАМЫ НА ТРАНСПОРТНЫХ СРЕДСТВАХ, ЯВЛЯЮЩИХСЯ МУНИЦИПАЛЬНОЙ СОБСТВЕННОСТЬЮ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Cell"/>
        <w:bidi w:val="0"/>
        <w:ind w:firstLine="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86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3.03.2006 г. № 38-ФЗ «О рекламе» </w:t>
      </w:r>
      <w:r>
        <w:rPr>
          <w:rFonts w:cs="Times New Roman" w:ascii="Times New Roman" w:hAnsi="Times New Roman"/>
          <w:bCs/>
        </w:rPr>
        <w:t>(далее - Закон о рекламе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Законом Челябинской области от 28.11.2013 г. № 577-ЗО «Об установлении предельных сроков договоров на установку и эксплуатацию рекламных конструкций», Уставом Златоустовского городского округа</w:t>
      </w:r>
      <w:r>
        <w:rPr>
          <w:rFonts w:cs="Times New Roman" w:ascii="Times New Roman" w:hAnsi="Times New Roman"/>
        </w:rPr>
        <w:t xml:space="preserve"> и регулирует порядок размещения и эксплуатации рекламных конструкций на территории Златоустовского городского округа и размещения рекламы на транспортных средствах, являющихся муниципальной собственностью, </w:t>
      </w:r>
      <w:r>
        <w:rPr>
          <w:rFonts w:cs="Times New Roman" w:ascii="Times New Roman" w:hAnsi="Times New Roman"/>
          <w:bCs/>
        </w:rPr>
        <w:t>а также устанавливает конкретные сроки  договоров на установку и эксплуатацию рекламных конструкций на территории Златоустовского городского округа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ленный Положением порядок распространяется на земельные участки, здания, строения, сооружения и прочие объекты, расположенные на территории Златоустовского городского округа, независимо от формы собственности.</w:t>
      </w:r>
    </w:p>
    <w:p>
      <w:pPr>
        <w:pStyle w:val="ConsPlusCell"/>
        <w:bidi w:val="0"/>
        <w:ind w:firstLine="571"/>
        <w:jc w:val="both"/>
        <w:rPr/>
      </w:pPr>
      <w:r>
        <w:rPr>
          <w:rFonts w:cs="Times New Roman" w:ascii="Times New Roman" w:hAnsi="Times New Roman"/>
        </w:rPr>
        <w:t xml:space="preserve">3. Действие настоящего Положения не распространяется на </w:t>
      </w:r>
      <w:r>
        <w:rPr>
          <w:rFonts w:cs="Times New Roman" w:ascii="Times New Roman" w:hAnsi="Times New Roman"/>
          <w:bCs/>
        </w:rPr>
        <w:t>все виды информации, указанные в статье 2 Закона о рекламе.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ConsPlusCell"/>
        <w:bidi w:val="0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ламораспространитель -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хема размещения рекламных конструкций утверждается Постановлением Администрации Златоустовского городского округа и является документом, определяющим места размещения рекламных конструкций, типы и виды рекламных конструкций, установка которых допускается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и допустимых к установке на территории муниципального образования Златоустовский городской округ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ламные конструкции -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является рекламной конструкцией: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веска (буквенное сообщение), конструкция в объемном или плоском исполнении, расположенная на здании в месте нахождения организации с указанием на ней наименования, адреса, режима работы, а также средства индивидуализации (коммерческого обозначения организации)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вывески должно информировать о местонахождении предприятия и указывать место входа в него. При размещении предприятия (организации, индивидуального предпринимателя) в нежилых зданиях вывеска может быть расположена в пределах помещения, занимаемого предприятием. При размещении предприятия (организации, индивидуального предпринимателя) на первом этаже жилого дома вывеска должна быть расположена рядом с входом на  фасаде здания либо на входной группе, но не выше первого этажа. Для размещения вывески получение разрешительных документов не требуется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товые табло, стелы с информацией о реализуемом товаре (марка бензина, цена и т.п.), размещенные на территории АЗС, АЗК, АМ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УСЛОВИЯ РАЗМЕЩЕНИЯ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СПЛУАТАЦИИ РЕКЛАМНЫХ КОНСТРУКЦИЙ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спространение рекламы на любом приспособлении, предназначенном для регулирования дорожного движения, не допускается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ламная конструкция и ее территориальное размещение должны соответствовать единому архитектурно-художественному облику города: улиц, площадей, зданий, сооружений, объектов культурного наследия, объектов благоустройства; техническим регламентам. Установка и эксплуатация рекламной конструкции не должна нарушать прочностные характеристики несущих элементов объекта недвижимости, к которому она присоединяется, затруднять или делать невозможным функционирование объектов инженерной инфраструктуры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ребования к рекламным конструкциям, связанные с сохранением архитектурно-художественного облика города: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кламные конструкции должны быть оборудованы системой подсветки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ещенность рекламного изображения должна быть достаточна для его восприятия в темное время суток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личное освещение или отраженный свет не должны использоваться в качестве источника освещения рекламной конструкции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ремя работы подсветки рекламных конструкций должно совпадать со временем работы уличного освещения;</w:t>
      </w:r>
    </w:p>
    <w:p>
      <w:pPr>
        <w:pStyle w:val="ConsPlusCell"/>
        <w:bidi w:val="0"/>
        <w:ind w:firstLine="6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пускается установка следующих рекламных конструкций, не оборудованных подсветкой: растяжек, размещаемых между зданиями и (или) отдельно стоящими опорами и на ограждениях мостов и путепроводов; флагов; информационных знаков; тумб, стендов и иных специальных конструкций, отведенных для размещения афиш и объявлений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кламные конструкции не должны: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ся в одном визуальном пространстве с памятниками, монументами, скульптурными композициями, культовыми и мемориальными сооружениями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ятствовать восприятию информации, размещенной на другой конструкции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ся таким образом, чтобы знак дорожного движения или светофор воспринимались на фоне рекламной плоскости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ся на деревьях и кустарниках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ся на ограждениях и иных конструктивных элементах балконов и лоджий (за исключением рекламных вывесок)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земные рекламные конструкции не должны быть односторонними, за исключением тех случаев, когда восприятие одной из сторон конструкции невозможно из-за наличия естественных или искусственных препятствий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кламные плоскости односторонней или двухсторонней наземной рекламной конструкции должны располагаться перпендикулярно направлению движения транспорта и пешеходов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кламная конструкция должна быть оборудована табличкой с указанием наименования и контактного телефона рекламораспространителя: размер и исполнение таблички должны обеспечивать восприятие указанной информации без применения технических средств с расстояния не менее 10 метров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стяжки не должны размещаться на опорах городского освещения, над проезжей частью и обочинами дорог, а также на разделительных полосах; между двумя опорами не должно размещаться более одной растяжки; для крепления рекламных растяжек должны использоваться устройства, конструктивно предназначенные для этого; тросовая система растяжки и элементы ее крепления не должны провисать; расстояние от поверхности земли до нижней кромки полотна рекламной растяжки должно быть не менее 5 метров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кламораспространитель обязан в пределах пяти процентов общей площади рекламных конструкций представлять для размещения социальной рекламы. Размещение социальной рекламы осуществляется на основании договора между рекламораспространителем и рекламодателем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ановка и эксплуатация рекламной конструкции осуществляются ее владельцем по договору с собственником земельного участка, здания или иного объекта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ановка и эксплуатация рекламной конструкции (кроме установки на витринах, передвижных пунктах торговли, киосках, лотках, уличных зонтиках в случае размещения рекламы непосредственно на указанных объектах, без использования конструкций и приспособлений, предназначенных только для размещения рекламы) допускается при наличии разрешения на установку и эксплуатацию рекламной конструкции, выдаваемого Администрацией Златоустовского городского округа в лице Управления архитектуры и градостроительства (далее – Администрация ЗГО), в соответствии с утвержденной постановлением Администрации Златоустовского городского округа схемой размещения рекламных конструкций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эксплуатация рекламной конструкции без разрешения, срок действия которого не истек (самовольная установка), не допускается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зрешения (в том числе на временную установку рекламных конструкций), выданные до дня утверждения схемы размещения рекламных конструкций (но не позднее 01.01.2014 г.), действуют до истечения указанного в них срока. По истечении срока действия таких разрешений владелец рекламной конструкции обязан получить разрешение в соответствии с  настоящим Положением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нтроль за соблюдением требований пункта 16 настоящего Положения (выявление самовольных установок рекламных конструкций) осуществляется Администрацией ЗГО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лучае установки и (или) эксплуатации рекламной конструкции без разрешения, срок действия которого не истек,  она подлежит демонтажу на основании предписания Администрации ЗГО (приложение 1) силами и за счет средств рекламораспространителя в срок, указанный в предписании. Рекламораспространитель обязан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Внесение изменений в Схему размещения рекламных конструкций осуществляется в соответствии с порядком, установленным правовым актом Администрации Златоустовского городского округа. 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хема размещения рекламных конструкций состоит из отдельных соединяющихся и согласующихся между собой схем по отдельным участкам городских территорий (участкам улиц, площадей и так далее). Схемы представляют собой топографические планы, отображающие точные места размещения (установки) рекламных конструкций с указанием технических характеристик (типов, размеров, площади информационных полей и технологии смены изображения и прочее)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рекламных конструкций и вносимые в нее изменения подлежат предварительному согласованию с Министерством культуры Челябинской области в порядке, установленном  Постановлением  Правительства  Челябинской области от 26 декабря 2013  г.  № 619-П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 Златоустовского городского округа, и размещению на официальном сайте округа в сети Интернет. </w:t>
      </w:r>
    </w:p>
    <w:p>
      <w:pPr>
        <w:pStyle w:val="ConsPlusCell"/>
        <w:bidi w:val="0"/>
        <w:ind w:firstLine="543"/>
        <w:jc w:val="both"/>
        <w:rPr/>
      </w:pPr>
      <w:r>
        <w:rPr>
          <w:rFonts w:cs="Times New Roman" w:ascii="Times New Roman" w:hAnsi="Times New Roman"/>
        </w:rPr>
        <w:t xml:space="preserve">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несоответствия установки рекламной конструкции в данном месте схеме размещения рекламных конструкций, владельцу рекламной конструкции выплачивается компенсация за счет средств местного бюджета </w:t>
      </w:r>
      <w:r>
        <w:rPr>
          <w:rFonts w:cs="Times New Roman" w:ascii="Times New Roman" w:hAnsi="Times New Roman"/>
          <w:bCs/>
        </w:rPr>
        <w:t xml:space="preserve">в размере и порядке, установленными в статье 19 Закона о рекламе. 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ФОРМЛЕНИЯ РАЗРЕШЕНИЙ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АНОВКУ И ЭКСПЛУАТАЦИЮ РЕКЛАМНЫХ КОНСТРУКЦИЙ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>21. Установка и эксплуатация рекламной конструкции допускается при наличии разрешения (приложение №2) на установку и эксплуатацию рекламной конструкции, выдаваемого Администрацией ЗГО на основании заявления владельца рекламной конструкции или собственника (иного владельца) объектов недвижимого имущества, к которому присоединяется рекламная конструкция).</w:t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>22. Заявитель направляет в Администрацию ЗГО заявление о выдаче разрешения на установку и эксплуатацию рекламной конструкции (приложение №3).</w:t>
      </w:r>
    </w:p>
    <w:p>
      <w:pPr>
        <w:pStyle w:val="ConsPlusCell"/>
        <w:bidi w:val="0"/>
        <w:ind w:firstLine="543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Cs/>
        </w:rPr>
        <w:t>Заявителем прилагаются к заявлению документы, предусмотренные частью 11 статьи 19 Закона о рекламе, а также: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-схема территории, на которой предполагается установка рекламной конструкции с указанием места расположения конструкции (на материалах топосъемки)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ветной фотомонтаж рекламной конструкции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 рекламной конструкции, содержащий сведения о технических параметрах рекламной конструкции в соответствии с действующими техническими регламентами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).</w:t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>24. Администрация ЗГО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путем подписания акта (для отдельно стоящих рекламных конструкций) согласования места размещения рекламной конструкции (приложение №5)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Акт подлежит согласованию со следующими органами: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полномоченным органом по охране и использованию исторического и культурного наследия в случаях установки рекламной конструкции с использованием объектов культурного наследия, а также в случаях установки рекламной конструкции, если нарушается визуальное восприятие объекта культурного наследия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органом, осуществляющим контроль за безопасностью движения транспорта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рганами, осуществляющими обслуживание инженерных коммуникаций (для отдельно стоящих рекламных конструкций)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сле согласования Акт передается в Администрацию ЗГО для принятия решения о выдаче разрешения или отказа в его выдаче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 Порядок принятия решения о выдаче разрешения на установку и эксплуатацию рекламной конструкции и направления его заявителю установлен частями 12-14 статьи 19 Федерального Закона «О рекламе»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 Основания для отказа в выдаче разрешения регламентированы частью 15 статьи 19 Федерального Закона «О рекламе»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 принятии Администрацией ЗГО решения о выдаче разрешения заявитель: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лючает договор с собственником или иным законным владельцем недвижимого имущества, к которому будет присоединена рекламная конструкция об установке и эксплуатации рекламной конструкции (далее по тексту – Договор)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рекламной конструкции с использованием конструктивных элементов многоквартирного дома договор заключается с уполномоченным лицом, выбранным собранием собственников помещений в этом доме в соответствии с Жилищным кодексом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сроки договоров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, устанавливаются в приложении № 6 к настоящему Положению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лачивает госпошлину за выдачу разрешения в соответствии с федеральным законодательством о налогах и сборах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щается в Администрацию ЗГО, представив копию договора и квитанции или иной документ, подтверждающий уплату пошлины, за получением разрешения на установку и эксплуатацию рекламной конструкции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Разрешение выдается на каждую рекламную конструкцию на весь срок эксплуатации рекламной конструкции. </w:t>
      </w:r>
    </w:p>
    <w:p>
      <w:pPr>
        <w:pStyle w:val="ConsPlusCell"/>
        <w:bidi w:val="0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случае отказа Администрации ЗГО в выдаче разрешения заявитель вправе в течение трех месяцев со дня получения решения об отказе в выдаче разрешения обратиться в суд или арбитражный суд с заявлением о признании такого решения незаконным.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И, ОСУЩЕСТВЛЯЮЩИЕ РЕГУЛИРОВАНИЕ 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В СФЕРЕ РАСПРОСТРАНЕНИЯ НАРУЖНОЙ РЕКЛАМЫ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Администрация Златоустовского городского округа в лице Управления архитектуры и градостроительства: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от заявителей документы, необходимые для принятия решения о выдаче разрешения на установку рекламной конструкции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ет согласование с уполномоченными органами (в частности, с органом, осуществляющим контроль за безопасностью движения транспорта, а также с органом, осуществляющим контроль за соблюдением технических регламентов) документов, необходимых для выдачи разрешений на установку рекламных конструкций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ает заключение уполномоченных органов по охране и использованию исторического и культурного наследия о возможности установки рекламной конструкции в случаях: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и рекламных конструкций с использованием объектов культурного наследия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визуального восприятия объектов культурного наследия в связи с установкой рекламной конструкции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решение о выдаче разрешений в соответствии с утвержденной в установленном порядке  схемой размещения рекламных конструкций,  а также отказывает в выдаче таких разрешений, принимает решение об их аннулировании, оформляет и выдает указанные разрешения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едет учет выданных разрешений на установку рекламных конструкций;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ыявляет рекламные конструкции, размещенные без разрешения, срок действия которого не истек, выдает предписания о демонтаже рекламных конструкций; 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уведомляет муниципальное бюджетное учреждение «Благоустройство» о необходимости организации работ по принудительному осуществлению демонтажа незаконно установленных, либо эксплуатируемых рекламных конструкций; </w:t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Cs/>
        </w:rPr>
        <w:t>в случаях, установленных Законом о рекламе,</w:t>
      </w:r>
      <w:r>
        <w:rPr>
          <w:rFonts w:cs="Times New Roman" w:ascii="Times New Roman" w:hAnsi="Times New Roman"/>
        </w:rPr>
        <w:t xml:space="preserve"> принимает решения об аннулировании разрешения на установку рекламной конструкции, направляет данное решение заинтересованным лицам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рабатывает, согласовывает с уполномоченным органом исполнительной власти Челябинской области и утверждае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или муниципальной собственности, в соответствии с документами территориального планирования;</w:t>
      </w:r>
    </w:p>
    <w:p>
      <w:pPr>
        <w:pStyle w:val="ConsPlusCell"/>
        <w:bidi w:val="0"/>
        <w:ind w:firstLine="543"/>
        <w:jc w:val="both"/>
        <w:rPr/>
      </w:pPr>
      <w:r>
        <w:rPr>
          <w:rFonts w:cs="Times New Roman" w:ascii="Times New Roman" w:hAnsi="Times New Roman"/>
        </w:rPr>
        <w:t xml:space="preserve">10) при принятии решения о возможности предоставления рекламного места для установки и эксплуатации рекламной конструкции на муниципальном имуществе, в письменном виде направляет информацию о необходимости проведения аукциона на право заключения Договора в Орган местного самоуправления «Комитет по управлению имуществом Златоустовского городского округа»(далее - ОМС «КУИ ЗГО») или организацию, за которой закреплено муниципальное имущество на праве хозяйственного ведения, праве оперативного управления, ином вещном праве. 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униципальное бюджетное учреждение «Благоустройство» в рамках муниципального задания организует работы по демонтажу незаконно установленных либо эксплуатируемых рекламных конструкций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ОМС «КУИ ЗГО»: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решение о предоставлении объектов муниципального имущества для установки и использования рекламных конструкций, в том числе принимает решение о проведении торгов (аукциона или конкурса) на право заключения договора на установку и эксплуатацию рекламных конструкций с использованием муниципального имущества, обеспечивает проведение указанных торгов в отношении тех рекламных конструкций, которые предусмотрены в схеме их размещения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имени муниципального образования - Златоустовский городской округ заключает, изменяет и расторгает договоры на установку и эксплуатацию рекламных конструкций с использованием муниципального имущества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ет администрирование платы по договорам на установку рекламных конструкций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гласовывает совершение сделок, связанных с распространением наружной рекламы муниципальными унитарными предприятиями и муниципальными учреждениями;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контроль за исполнением заключенных договоров.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БЕННОСТИ УСТАНОВКИ РЕКЛАМНЫХ КОНСТРУКЦИЙ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АХ МУНИЦИПАЛЬНОЙ СОБСТВЕННОСТИ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ключение договора на установку и эксплуатацию рекламной конструкции на земельном участке, здании или ином недвижимом имуществе, относящемся к муниципальной собственности, осуществляется на основе торгов в форме аукциона, проводимого ОМС «КУИ ЗГО»  или иным лицом, за которым закреплено муниципальное имущество на праве хозяйственного ведения, праве оперативного управления, ином вещном праве или на праве аренды только в отношении тех рекламных конструкций, которые предусмотрены в схеме их размещения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лата по договору устанавливается на основании Методики расчета платы за установку и эксплуатацию рекламной конструкции (приложение  № 4).</w:t>
      </w:r>
    </w:p>
    <w:p>
      <w:pPr>
        <w:pStyle w:val="ConsPlusCell"/>
        <w:bidi w:val="0"/>
        <w:ind w:firstLine="586"/>
        <w:jc w:val="both"/>
        <w:rPr/>
      </w:pPr>
      <w:r>
        <w:rPr>
          <w:rFonts w:cs="Times New Roman" w:ascii="Times New Roman" w:hAnsi="Times New Roman"/>
        </w:rPr>
        <w:t xml:space="preserve">37. В случае принятия решения о возможности предоставления рекламного места для установки и эксплуатации рекламной конструкции в соответствии с утвержденной в установленном порядке схемой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размещения рекламных конструкций, Администрация ЗГО извещает ОМС «КУИ ЗГО» или организацию, за которой закреплено муниципальное имущество на праве хозяйственного ведения, праве оперативного управления, ином вещном праве о необходимости проведения аукциона на право заключения договора на установку и эксплуатацию рекламной конструкции.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Аукцион на право заключения договора на установку и эксплуатацию рекламной конструкции проводится только в отношении тех рекламных конструкций, которые предусмотрены в схеме их размещения, в соответствии с положением о порядке организации и проведения аукцион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Златоустовского городского округа, а также на земельных участках, государственная собственность на которые не разграничена, утвержденным постановлением Администрации Златоустовского городского округа.</w:t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 xml:space="preserve">39. В случае организации торгов ОМС «КУИ ЗГО» затраты, связанные с организацией торгов, являются расходным обязательством муниципального образования - Златоустовский городской округ. 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ТВЕТСТВЕННОСТЬ ЗА НАРУШЕНИЕ ПОРЯДКА РАЗМЕЩЕНИЯ, 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И И ДЕМОНТАЖА РЕКЛАМНЫХ КОНСТРУКЦИЙ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За установку и (или) эксплуатацию рекламной конструкции без предусмотренного законодательством разрешения на ее установку и эксплуатацию, а также за установку и (или) эксплуатация рекламной конструкции с нарушением требований технического регламента может быть  наложен административный штраф, предусмотренный статьей 14.37. Кодекса об административных правонарушениях Российской Федерации..</w:t>
      </w:r>
    </w:p>
    <w:p>
      <w:pPr>
        <w:pStyle w:val="ConsPlusCell"/>
        <w:tabs>
          <w:tab w:val="clear" w:pos="708"/>
          <w:tab w:val="left" w:pos="600" w:leader="none"/>
          <w:tab w:val="left" w:pos="957" w:leader="none"/>
          <w:tab w:val="left" w:pos="986" w:leader="none"/>
        </w:tabs>
        <w:bidi w:val="0"/>
        <w:ind w:firstLine="57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. Порядок демонтажа рекламной конструкции владельцем рекламной конструкции со дня выдачи предписания Администрацией ЗГО о демонтаже рекламной конструкции, установленной и (или) эксплуатируемой без разрешения, а также порядок демонтажа рекламной конструкции собственником или иным законным владельцем недвижимого имущества, к которому присоединена рекламная конструкция, регулируется нормами статьи 19 Закона о рекламе.</w:t>
      </w:r>
    </w:p>
    <w:p>
      <w:pPr>
        <w:pStyle w:val="ConsPlusCell"/>
        <w:bidi w:val="0"/>
        <w:ind w:firstLine="55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 муниципальным бюджетным учреждением «Благоустройство» в рамках муниципального задания. По требованию Администрации ЗГО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ConsPlusCell"/>
        <w:bidi w:val="0"/>
        <w:ind w:firstLine="543"/>
        <w:jc w:val="both"/>
        <w:rPr/>
      </w:pPr>
      <w:r>
        <w:rPr>
          <w:rFonts w:cs="Times New Roman" w:ascii="Times New Roman" w:hAnsi="Times New Roman"/>
          <w:bCs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и владелец рекламной конструкции не выполнил обязанность по демонтажу рекламной конструкции, ее демонтаж, хранение или в необходимых случаях уничтожение осуществляется за счет средств местного бюджета. По требованию Администрации ЗГО владелец рекламной конструкции обязан возместить необходимые расходы, понесенные в связи с демонтажём, хранением или в необходимых случаях уничтожением рекламной конструкции.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Затраты на демонтаж незаконно установленной рекламной конструкции являются расходным обязательством муниципального образования — Златоустовский городской округ в следующих случаях: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и владелец рекламной конструкции, ни собственник или иной законный владелец недвижимого имущества, к которому была присоединена рекламная конструкция, не выполнили обязанность по ее демонтажу;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рекламная конструкция присоединена к объекту муниципального имущества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рекламная конструкция присоединена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ЩЕНИЕ РЕКЛАМЫ НА ТРАНСПОРТНЫХ СРЕДСТВАХ,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ХСЯ МУНИЦИПАЛЬНОЙ СОБСТВЕННОСТЬЮ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Договор на размещение рекламы на транспортных средствах, являющихся муниципальной собственностью, заключается рекламодателем с собственником транспортного средства или уполномоченным им лицом, либо с лицом, обладающим иным вещным правом на транспортное средство. </w:t>
      </w:r>
    </w:p>
    <w:p>
      <w:pPr>
        <w:pStyle w:val="ConsPlusCell"/>
        <w:bidi w:val="0"/>
        <w:ind w:firstLine="571"/>
        <w:jc w:val="both"/>
        <w:rPr/>
      </w:pPr>
      <w:r>
        <w:rPr>
          <w:rFonts w:cs="Times New Roman" w:ascii="Times New Roman" w:hAnsi="Times New Roman"/>
        </w:rPr>
        <w:t>44. Договор на размещение рекламы может быть заключен только с письменного разрешения ОМС «КУИ ЗГО». Разрешение оформляется в виде распоряжения руководителя ОМС «КУИ ЗГО» в результате рассмотрения письменного обращения в адрес ОМС «КУИ ЗГО» лица, обладающего вещным правом на транспортное средство.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рганизация, владеющая транспортным средством, несет ответственность за сохранность транспортного средства в соответствии с договором и гражданским законодательством. В случае порчи транспортного средства при размещении рекламы или нанесения иного вреда организация возмещает убытки, причиненные муниципальному образованию, в соответствии с договором и гражданским законодательством.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Запрещается использование транспортных средств исключительно или преимущественно в качестве передвижных рекламных конструкций, а также переоборудование транспортных средств для распространения рекламы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Ответственность за содержание рекламы и иных требований Закона о рекламе несет организация, заключившая договор на размещение рекламы, в соответствии с законодательством.</w:t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   Р.А. Бол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лец рекламной установки, индивидуальный предпринима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рекла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бследования обнаружено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установлено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рушений правовых норм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и рекламных конструк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    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деральный закон о рекламе № 38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настоящего предписания необходимо уведомить до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составившего настоящее предпис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ринял: 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аганайская,1, г. Златоуст, Челябинская область, 456200, Российская Федерация, тел. (8-3513) 62-21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____ 20___г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ется установка и эксплуатация рекламной констру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у: наименование, адрес, ИНН, ОГРН юр.лица, Ф.И.О., адрес, паспортные данные физ.ли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рекламной конструкции разреше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установки, адрес, собственник земельного участка, здания, или иного недвижимого имущества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ому присоединена рекламная конструк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кламной конструкции в соответствии с проектом _________________(шифр проекта), согласованным  Управлением архитектуры и градостроительства администрации Златоустовского городского округа в части архитектурных  решений (внешний вид, технические параметр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тип рекламной конструкции: 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информационного пол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зрешение действительно до «_____» _________________ 20___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монтаж и эксплуатация рекламной конструкции должны выполняться с соблюдением технических регламентов, строительных норм и правил (СНиП), ГОСТов, ПУЭ и других нормативных актов, содержащих требования к рекламным конструкц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а  Администра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бланка заявления на выдачу разрешения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данные о заявител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физическом лице или юридическом лице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и выдать разрешение на установку рекламной конструкции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тип рекламной конструкции и адрес размещения рекламной конструк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, подпись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-схема территории, на которой предполагается установка рекламной конструкции с указанием места расположения конструкции (на материалах топосъем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ветной фотомонтаж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рекламной конструкции, содержащий сведения о технических параметрах рекламной конструкции в соответствии с действующими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widowControl/>
        <w:bidi w:val="0"/>
        <w:jc w:val="right"/>
        <w:rPr>
          <w:b w:val="false"/>
          <w:b w:val="false"/>
        </w:rPr>
      </w:pPr>
      <w:r>
        <w:rPr>
          <w:b w:val="false"/>
        </w:rPr>
        <w:t>к заявлению</w:t>
      </w:r>
    </w:p>
    <w:p>
      <w:pPr>
        <w:pStyle w:val="Normal"/>
        <w:jc w:val="right"/>
        <w:rPr>
          <w:b/>
          <w:b/>
          <w:i/>
          <w:i/>
          <w:strike/>
          <w:sz w:val="24"/>
          <w:szCs w:val="24"/>
          <w:u w:val="single"/>
          <w:vertAlign w:val="subscript"/>
        </w:rPr>
      </w:pPr>
      <w:r>
        <w:rPr>
          <w:b/>
          <w:i/>
          <w:strike/>
          <w:sz w:val="24"/>
          <w:szCs w:val="24"/>
          <w:u w:val="single"/>
          <w:vertAlign w:val="subscript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МОНТАЖ</w:t>
      </w:r>
    </w:p>
    <w:p>
      <w:pPr>
        <w:pStyle w:val="ConsPlusCell"/>
        <w:bidi w:val="0"/>
        <w:jc w:val="center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рекламной конструкции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┌────────────┬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гласовано: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├────────────┼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гласовано: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 xml:space="preserve">│            │   │            </w:t>
      </w:r>
      <w:r>
        <w:rPr>
          <w:rFonts w:cs="Courier New"/>
        </w:rPr>
        <w:t>Место размещения фотомонтажа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┤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 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└────────────┴───┴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наименование здания, места размещения рекламной конструкции (описание): __________________________________________________________________________________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 ___________________________________________________________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подпись</w:t>
      </w:r>
    </w:p>
    <w:p>
      <w:pPr>
        <w:pStyle w:val="ConsPlusCel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/>
      </w:pPr>
      <w:r>
        <w:rPr>
          <w:rFonts w:cs="Times New Roman" w:ascii="Times New Roman" w:hAnsi="Times New Roman"/>
        </w:rPr>
        <w:t>Приложение  №4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ПЛАТЫ ЗА УСТАНОВКУ И ЭКСПЛУАТАЦИЮ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Х КОНСТРУКЦИЙ 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методика применяется для расчета платы за установку и эксплуатацию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и допустимых к установке на территории муниципального образования Златоустовский городской округ.</w:t>
      </w:r>
    </w:p>
    <w:p>
      <w:pPr>
        <w:pStyle w:val="ConsPlusCell"/>
        <w:tabs>
          <w:tab w:val="clear" w:pos="708"/>
          <w:tab w:val="left" w:pos="543" w:leader="none"/>
        </w:tabs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установку и эксплуатацию рекламных конструкций на территории Златоустовского городского округа определяется следующим образом: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= БС x S x Т x К1 x К2 x К3 x К4, где:</w:t>
      </w:r>
    </w:p>
    <w:p>
      <w:pPr>
        <w:pStyle w:val="ConsPlusCell"/>
        <w:bidi w:val="0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лата за установку и эксплуатацию рекламной конструкции, руб.;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С - базовая ставка;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информационного поля рекламной конструкции, кв. м;</w:t>
      </w:r>
    </w:p>
    <w:p>
      <w:pPr>
        <w:pStyle w:val="ConsPlusCell"/>
        <w:bidi w:val="0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го поля определяется как площадь полезной обозреваемой поверхности рекламного сообщения (плаката, стенда, щита, иного вида рекламной конструкции).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- период эксплуатации конструкции принимается равным единице при эксплуатации рекламной конструкции один календарный год. </w:t>
      </w:r>
    </w:p>
    <w:p>
      <w:pPr>
        <w:pStyle w:val="ConsPlusCell"/>
        <w:bidi w:val="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Т = n x 1/12 либо Т = n x 1/365, где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месяцев либо дней эксплуатации коммерческую ценность рекламной конструкции в зависимости от территориального расположения и определяется по таблице № 1:</w:t>
      </w:r>
      <w:bookmarkStart w:id="1" w:name="Par280"/>
      <w:bookmarkEnd w:id="1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2" w:name="Par29"/>
      <w:bookmarkEnd w:id="2"/>
      <w:r>
        <w:rPr>
          <w:rFonts w:cs="Times New Roman" w:ascii="Times New Roman" w:hAnsi="Times New Roman"/>
        </w:rPr>
        <w:t>Таблица № 1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Местоположение                         │ К1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    │   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┼─────┤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лощадь III Интернационала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лощадь Металлургов                       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лощадь Привокзальная     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Ул. им. В.И. Ленина       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Ул. Таганайская                   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Ул. им. М.И. Калинина             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Ул. им. Виталия Ковшова                   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Ул. Златоустовская                        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Ул. им. Н.Б. Скворцова                    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Ул. им. П.П. Аносова      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еверо-Западный район, 1-й квартал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Северо-Западный район, 2-й квартал                             │ 1,2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Пр. им. Ю.А. Гагарина, 1, 8-я линии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Пр. им. Ю.А. Гагарина, со 2-й по 7-ю линии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Пр. им. Ю.А. Гагарина, 3 м/р-н (вдоль пр. им. Ю.А. Гагарина)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Пр. им. Ю.А. Гагарина, 3 м/р-н (остальная часть)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Пр. 30-летия Победы               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Пр. Мира                  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Ул. им. Максима Горького          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Ул. 40-летия Победы                        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Ул. им. А.С. Грибоедова                      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Ул. им. Карла Маркса (в районе домов с N 1 по N 45)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Ул. им. Карла Маркса (остальная часть)                         │ 1,3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Автомагистраль от пр. Мира до пос. Балашиха          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Объездная дорога от пр. Мира до пос. Балашиха                  │ 1,4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"Петровский мост" у плотины городского пруда на реке Ай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Остальная часть города                                         │  1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┴─────┘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bookmarkStart w:id="3" w:name="Par64"/>
      <w:bookmarkEnd w:id="3"/>
      <w:r>
        <w:rPr>
          <w:rFonts w:cs="Times New Roman" w:ascii="Times New Roman" w:hAnsi="Times New Roman"/>
        </w:rPr>
        <w:t>К2 - коэффициент, учитывающий применение современных технологий, определяется по таблице № 2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4" w:name="Par66"/>
      <w:bookmarkEnd w:id="4"/>
      <w:r>
        <w:rPr>
          <w:rFonts w:cs="Times New Roman" w:ascii="Times New Roman" w:hAnsi="Times New Roman"/>
        </w:rPr>
        <w:t>Таблица № 2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Технологичность                        │ К2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    │   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┼─────┤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подсветки                                        │ 1,8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анели с автоматической сменой экспозиции                      │ 1,6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оллер, экран, вращающаяся плоскость)                         │   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Видеодисплей (в том числе со звуковым сопровождением)          │ 1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Неоновая или иного типа реклама                                │ 1,0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Без использования дополнительных технологий                    │ 2,0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┴─────┘</w:t>
      </w:r>
    </w:p>
    <w:p>
      <w:pPr>
        <w:pStyle w:val="ConsPlusCell"/>
        <w:bidi w:val="0"/>
        <w:ind w:firstLine="557"/>
        <w:jc w:val="both"/>
        <w:rPr>
          <w:rFonts w:ascii="Times New Roman" w:hAnsi="Times New Roman" w:cs="Times New Roman"/>
        </w:rPr>
      </w:pPr>
      <w:bookmarkStart w:id="5" w:name="Par80"/>
      <w:bookmarkEnd w:id="5"/>
      <w:r>
        <w:rPr>
          <w:rFonts w:cs="Times New Roman" w:ascii="Times New Roman" w:hAnsi="Times New Roman"/>
        </w:rPr>
        <w:t>К3 - коэффициент отражает зависимость размера платы от площади информационного поля рекламной конструкции (учитывается поверхность одной стороны рекламной конструкции) и определяется по таблице № 3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6" w:name="Par82"/>
      <w:bookmarkEnd w:id="6"/>
      <w:r>
        <w:rPr>
          <w:rFonts w:cs="Times New Roman" w:ascii="Times New Roman" w:hAnsi="Times New Roman"/>
        </w:rPr>
        <w:t>Таблица № 3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Площадь поверхности информационного поля            │ К3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рекламной конструкции                     │   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┼─────┤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От 0,5 кв. м до 10,0 кв. м                                     │  1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От 10,1 кв. м до 18,0 кв. м                                    │ 0,8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 18,1 кв. м до 36,0 кв. м                                    │0,7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36,1 кв. м до 50,0 кв. м                                       │ 0,6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Более 50 кв. м                                                 │ 0,5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┴─────┘</w:t>
      </w:r>
    </w:p>
    <w:p>
      <w:pPr>
        <w:pStyle w:val="ConsPlusCell"/>
        <w:bidi w:val="0"/>
        <w:ind w:firstLine="543"/>
        <w:jc w:val="both"/>
        <w:rPr>
          <w:rFonts w:ascii="Times New Roman" w:hAnsi="Times New Roman" w:cs="Times New Roman"/>
        </w:rPr>
      </w:pPr>
      <w:bookmarkStart w:id="7" w:name="Par95"/>
      <w:bookmarkEnd w:id="7"/>
      <w:r>
        <w:rPr>
          <w:rFonts w:cs="Times New Roman" w:ascii="Times New Roman" w:hAnsi="Times New Roman"/>
        </w:rPr>
        <w:t>К4 - коэффициент, учитывающий количество сторон рекламной конструкции, равен количеству сторон рекламной конструкци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trike/>
          <w:sz w:val="20"/>
          <w:szCs w:val="20"/>
          <w:u w:val="single"/>
          <w:vertAlign w:val="subscript"/>
        </w:rPr>
      </w:pPr>
      <w:r>
        <w:rPr>
          <w:rFonts w:cs="Times New Roman" w:ascii="Times New Roman" w:hAnsi="Times New Roman"/>
          <w:b/>
          <w:i/>
          <w:strike/>
          <w:sz w:val="20"/>
          <w:szCs w:val="20"/>
          <w:u w:val="single"/>
          <w:vertAlign w:val="subscript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гласования</w:t>
      </w:r>
    </w:p>
    <w:p>
      <w:pPr>
        <w:pStyle w:val="ConsPlusCel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змещения рекламного объекта</w:t>
      </w:r>
    </w:p>
    <w:p>
      <w:pPr>
        <w:pStyle w:val="ConsPlusNonformat"/>
        <w:tabs>
          <w:tab w:val="clear" w:pos="708"/>
          <w:tab w:val="left" w:pos="43" w:leader="none"/>
        </w:tabs>
        <w:bidi w:val="0"/>
        <w:jc w:val="center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┌────────────┬───┬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гласовано: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├────────────┼───┼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</w:t>
      </w:r>
      <w:r>
        <w:rPr>
          <w:rFonts w:cs="Courier New"/>
        </w:rPr>
        <w:t>Согласовано:│   │   │         Место размещения рекламного объекта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 xml:space="preserve">│            │   │   │                </w:t>
      </w:r>
      <w:r>
        <w:rPr>
          <w:rFonts w:cs="Courier New"/>
        </w:rPr>
        <w:t>на земельном участке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├───┼───┤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│            │   │   │                                                    │</w:t>
      </w:r>
    </w:p>
    <w:p>
      <w:pPr>
        <w:pStyle w:val="ConsPlusNonformat"/>
        <w:bidi w:val="0"/>
        <w:jc w:val="left"/>
        <w:rPr>
          <w:rFonts w:cs="Courier New"/>
        </w:rPr>
      </w:pPr>
      <w:r>
        <w:rPr>
          <w:rFonts w:cs="Courier New"/>
        </w:rPr>
        <w:t>└────────────┴───┴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места размещения рекламной конструкции на земельном участке (описание): ____________________________________________________________________________________________________________________________________________________________________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 _______________________________________________________________ подпись заявителя: 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jc w:val="right"/>
        <w:rPr/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договоров на установку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эксплуатацию рекламных конструкций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4080"/>
        <w:gridCol w:w="148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рекламной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,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демонстраци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ы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екламной конструкции  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ие рекламные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матроны, скроллеры, роллеры, мультипанель, иные виды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ых конструкций,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ые устройством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ой смены рекламных и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й                    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  </w:t>
            </w:r>
          </w:p>
        </w:tc>
      </w:tr>
      <w:tr>
        <w:trPr>
          <w:trHeight w:val="5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ческие рекламные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(площадь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го поля до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квадратных метров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ительно)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о-информационные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и, маркизы, крышные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, отдельно стоящие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овые установки, стенды,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лы, ситиборды, сити-форматы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аранты-перетяжки,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-кронштейны, световые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а, афишные конструкции,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ы, рекламные конструкции н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ах розничной торговли,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говые композиции, рекламные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на остановочных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ах движения общественного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а, рекламные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, совмещенные с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ми архитектурными формами,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мебель (в том числе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ные контейнеры,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и платежные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ы, скамейки),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радиционные рекламны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(в том числ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евмостенды, воздушные шары,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евмофигуры, аэростаты,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абли), иные виды рекламных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й                    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ческие рекламные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(площадь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го поля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60 квадратных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в)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 стоящие щитовы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и, крышные установки,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иды рекламных конструкций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рекламные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табло, видеоэкраны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ционное и иное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предназначенное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екции рекламы на любые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хности                    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рекламные конструкции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етки, ограждения строительных площадок, мест торговли и иных подобных мест, другие аналогичные технические средства, штендеры- рекламные конструкции, которые могут выноситься только на время работы организации и размещаться в пределах 5 метров от входа в организацию, либо в пределах пешеходной зоны (при ширине не менее 2 метров). Высота выносной рекламной конструкции не должна превышать 1,3 метра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ме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27750</wp:posOffset>
              </wp:positionH>
              <wp:positionV relativeFrom="paragraph">
                <wp:posOffset>635</wp:posOffset>
              </wp:positionV>
              <wp:extent cx="107061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2.55pt;mso-wrap-distance-left:0pt;mso-wrap-distance-right:0pt;mso-wrap-distance-top:0pt;mso-wrap-distance-bottom:0pt;margin-top:0.05pt;mso-position-vertical-relative:text;margin-left:4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cs="Times New Roman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5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4-10-30T16:20:00Z</cp:lastPrinted>
  <dcterms:modified xsi:type="dcterms:W3CDTF">2014-11-11T04:52:00Z</dcterms:modified>
  <cp:revision>13</cp:revision>
  <dc:subject/>
  <dc:title>Приложение к решению Собрания депутатов</dc:title>
</cp:coreProperties>
</file>